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03860</wp:posOffset>
                </wp:positionV>
                <wp:extent cx="57054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8pt" to="448.9pt,31.8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3366FF"/>
          <w:sz w:val="44"/>
          <w:szCs w:val="44"/>
        </w:rPr>
        <w:t>注 文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株式会社コム・バリュー 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付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商品名：水風景用樹脂セット商品代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注文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43785</wp:posOffset>
                </wp:positionV>
                <wp:extent cx="5398135" cy="175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9"/>
                              <w:gridCol w:w="23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水風景用樹脂セット（本体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,800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,9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送　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引き手数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振込手数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,9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38.3pt;mso-wrap-distance-left:7.1pt;mso-wrap-distance-right:7.1pt;mso-wrap-distance-top:0pt;mso-wrap-distance-bottom:0pt;margin-top:184.5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9"/>
                        <w:gridCol w:w="23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　　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水風景用樹脂セット（本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,800+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,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5.1pt;margin-top:6.05pt;width:157.45pt;height:44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bCs/>
                                            <w:rFonts w:ascii="Century" w:hAnsi="Century" w:eastAsia="ＭＳ 明朝;MS Mincho" w:cs="Century"/>
                                            <w:color w:val="FF0000"/>
                                            <w:lang w:val="en-US" w:eastAsia="ja-JP" w:bidi="ar-SA"/>
                                          </w:rPr>
                                          <w:t>送料・手数料無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bCs/>
                                            <w:rFonts w:ascii="Century" w:hAnsi="Century" w:eastAsia="ＭＳ 明朝;MS Mincho" w:cs="Century"/>
                                            <w:color w:val="FF0000"/>
                                            <w:lang w:val="en-US" w:eastAsia="ja-JP" w:bidi="ar-SA"/>
                                          </w:rPr>
                                          <w:t>キャンペーン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28440" joinstyle="miter" endcap="flat"/>
                                  <w10:wrap type="none"/>
                                </v:shape>
                              </w:pict>
                              <w:t>送　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引き手数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振込手数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,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76835</wp:posOffset>
                </wp:positionV>
                <wp:extent cx="200025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送料・手数料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キャンペー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5.1pt;margin-top:6.05pt;width:157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送料・手数料無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キャンペーン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注文主・商品の送り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2922270</wp:posOffset>
                </wp:positionV>
                <wp:extent cx="58102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30.1pt" to="448.15pt,230.1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620</wp:posOffset>
                </wp:positionV>
                <wp:extent cx="5400675" cy="2672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通信欄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0.4pt;mso-wrap-distance-left:7.1pt;mso-wrap-distance-right:7.1pt;mso-wrap-distance-top:0pt;mso-wrap-distance-bottom:0pt;margin-top: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946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信欄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文書の送付先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コム・バリュー　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l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h@comvalue.jp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053-447-3479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2-806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県浜松市西区入野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00-11 M.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ウ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-1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68275</wp:posOffset>
                </wp:positionV>
                <wp:extent cx="58102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25pt" to="451.9pt,13.2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不明な点などございましたら担当までご連絡下さい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花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6079-44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0:00Z</dcterms:created>
  <dc:creator>花本篤人</dc:creator>
  <dc:description/>
  <cp:keywords/>
  <dc:language>en-US</dc:language>
  <cp:lastModifiedBy>花本篤人</cp:lastModifiedBy>
  <dcterms:modified xsi:type="dcterms:W3CDTF">2012-05-20T08:52:00Z</dcterms:modified>
  <cp:revision>12</cp:revision>
  <dc:subject/>
  <dc:title>扇風機マスク注文書</dc:title>
</cp:coreProperties>
</file>