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03860</wp:posOffset>
                </wp:positionV>
                <wp:extent cx="57054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1.8pt" to="448.9pt,31.8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3366FF"/>
          <w:sz w:val="44"/>
          <w:szCs w:val="44"/>
        </w:rPr>
        <w:t>注 文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株式会社コム・バリュー 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付　　　　年　　月　　日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商品名：扇風機用マスク本体セット業務用（ＦＭ１タイプ）商品代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き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object w:dxaOrig="4002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16.75pt;width:69.85pt;height:6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875472" r:id="rId2"/>
        </w:objec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外 包　　　　  取り付け画像　　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  <w:lang w:val="en-US" w:eastAsia="en-US"/>
        </w:rPr>
        <w:object w:dxaOrig="4002" w:dyaOrig="3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5.95pt;margin-top:2.65pt;width:75.05pt;height:6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4792160" r:id="rId4"/>
        </w:objec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ind w:firstLine="630"/>
        <w:rPr/>
      </w:pPr>
      <w:r>
        <w:rPr/>
      </w:r>
    </w:p>
    <w:tbl>
      <w:tblPr>
        <w:tblW w:w="8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095"/>
        <w:gridCol w:w="890"/>
        <w:gridCol w:w="1872"/>
      </w:tblGrid>
      <w:tr>
        <w:trPr>
          <w:trHeight w:val="30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名　　　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単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金　額</w:t>
            </w:r>
          </w:p>
        </w:tc>
      </w:tr>
      <w:tr>
        <w:trPr>
          <w:trHeight w:val="39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扇風機用マスク本体セッ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,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換用フィルタ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M-1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換用フィルタ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M-1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３枚セット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　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引き手数料・振込手数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金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数は１～９の範囲でご記入下さい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体セットが２～９個の場合は送料無料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注文主・商品の送り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文書の送付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620</wp:posOffset>
                </wp:positionV>
                <wp:extent cx="5400675" cy="207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通信欄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3.7pt;mso-wrap-distance-left:7.1pt;mso-wrap-distance-right:7.1pt;mso-wrap-distance-top:0pt;mso-wrap-distance-bottom:0pt;margin-top:0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6946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5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信欄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223520</wp:posOffset>
                </wp:positionV>
                <wp:extent cx="58102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7.6pt" to="448.15pt,17.6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株式会社コム・バリュー　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il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h@comvalue.jp</w:t>
      </w:r>
    </w:p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053-447-3479</w:t>
      </w:r>
    </w:p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便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32-806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静岡県浜松市西区入野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00-11 M.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タウ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-1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68275</wp:posOffset>
                </wp:positionV>
                <wp:extent cx="58102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3.25pt" to="451.9pt,13.2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不明な点などございましたら担当までご連絡下さい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：花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0-6079-4420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1:00:00Z</dcterms:created>
  <dc:creator>花本篤人</dc:creator>
  <dc:description/>
  <cp:keywords/>
  <dc:language>en-US</dc:language>
  <cp:lastModifiedBy>花本篤人</cp:lastModifiedBy>
  <cp:lastPrinted>2010-10-29T16:40:00Z</cp:lastPrinted>
  <dcterms:modified xsi:type="dcterms:W3CDTF">2010-10-29T07:41:00Z</dcterms:modified>
  <cp:revision>12</cp:revision>
  <dc:subject/>
  <dc:title>扇風機マスク注文書</dc:title>
</cp:coreProperties>
</file>